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дистанцион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легкой атлетики для группы СОГ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9.11.2020 – 14.11.2020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Драполенко С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Рекомендации по выполнению упражн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ыполнять без излишних уси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блюдать меры предосторожности(не нарушать т.безопас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Если трудно, прекратить выполнение упра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 выполнении упражнении   вы должны получать мышечную рад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ыполнять тренировочные упражнения под присмотром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Тренировка не должна превышать 45-60 минут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омплекс I. - 09.11.2020</w:t>
      </w:r>
    </w:p>
    <w:p>
      <w:pPr>
        <w:pStyle w:val="Normal"/>
        <w:spacing w:lineRule="auto" w:line="36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жнения в движении (по кругу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Ходьба с переходом на бег (до 1,5 – 2 мин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Ходьба с выполнением на каждый шаг движений руками: вперед – вверх - в стороны вниз (повторить 6 –8 раз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Ходьба с выпадами и движениями руками: 1–выпад правой, правую руку назад, левую дугой вперед - вверх, рывок обеими назад; 2 – выпад левой, дугами вперед сменить положение рук (повторить 8 – 12 раз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И. п. – широкая стойка лицом к центру. 1-3–три пружинящих наклона вперед постепенно увеличивая амплитуду движений и касаясь ладонями земли; 4 – выпрямиться с поворотом кругом на правой в и. п. спиной к центру; 5–8–то же и, выпрямляясь, поворот кругом на левой ноге (повторить 8 – 10 раз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И. п. – упор присев. 1–3- переставляя руки вперед упор, лежа; 4–толчком ног упор присев (повторить 8–10 раз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Ходьба, в медленном темпе выполняя одноименные повороты туловища влево и вправо со свободными маховыми движениями рук в сторону поворота (повторить 16–20 раз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 Поочередные прыжки с ноги на ногу высоко поднимая бедро, с продвижением вперед, руки согнуты (3–4 серии по 10–12 прыжков чередуя их с ходьбой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омплекс II. – 12.11.2020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жнения в движении (по кругу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Ходьба в чередовании с легким бегом. Во время ходьбы выполнять перекат с пятки на носок, поднимая тело повыше (в течение 2–3 мин.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И. п. – руки перед грудью. 1 – 2 – два шага, двойной рывок локтями назад; 3–4 – два шага, руки в стороны, ладонями вверх, и двойной рывок назад прямыми руками; 5–8–то же, но на счет 7–8 руки вверх (повторить 4 – 6 раз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Ходьба с выпадами, пружинящими покачиваниями туловища, опираясь руками на колено. 1–2 - выпад правой рукой; 3–4 – выпад левой продвигаясь по кругу (повторить 8 –12 раз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И. п. – широкая стойка лицом к центру, руки в стороны. 1–3 - три пружинящих наклона – к левой ноге, прямо, к правой ноге; 4 – выпрямляясь, руки в стороны, поворот кругом на правой; 5 – 8 – то же, начиная наклоны с правой ноги и делая затем поворот на левой ноге (повторить 6 – 8 раз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И. п. Упор, сидя сзади, ноги согнуты, таз приподнят. Передвижения в упоре ногами вперед 30–50 и, сделав 2–3 остановки для отдых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Ходьба с поворотами туловища влево и вправо, свободными маховыми движениями рук в сторону поворота (повторить 16–20 раз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 И. п. – руки вверх – наружу. 1 – руки вперед, мах правой ногой вперед до касания носком ладони; 2 – шаг правой, руки вверх, 3 – 4 – то же левой ногой (повторить 12 –16 раз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 Поочередные прыжки на правой и левой ноге сгибая маховую ногу вперед и выполняя руками круговые движения вперед (3 – 4 серии по 10 – 12 прыжков, чередуя их с ходьбой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омплекс III. – 13.11.2020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жнения в движении (по кругу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Разновидности ходьбы – на носках, на внутренних и наружных краях стопы – с переходом на медленный бег до 2 мин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И. п. – о. с. 1 – 4 - четыре шага на носках, руки дугами вперед – вверх – энергично потянуться. Напрягая все мышцы тела; 5 – 8 – четыре обычных шага, расслабляясь, руки дугами наружу вниз (повторить 6 – 8 раз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И. п. – о. с. 1 – 2 – на два шага, правая рука вверх, левая вниз, кисти сжать в кулаки. Два рывка прямыми руками назад; 3 - 4 - руки перед грудью, раскрывая кисти, и на два шага два рывка локтями назад; 5 – 8 – то же, меняя положение рук (повторить 6 – 8 раз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И. п. – о. с. 1 – шаг левой, руки в стороны, ладонями кверху; 2 – 3 - приставляя прямую ногу, два пружинящих наклона, касаясь ладонями носков; 4 – и. п. То же с правой ноги (повторить 10 – 12 раз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И. п. – о. с. 1 – согнуть правую ногу вперед; 2 – разгибая правую вниз – назад, равновесие на левой с небольшим наклоном вперед, руки произвольно; 3 – выпрямляясь, согнуть правую вперед; 4 – шаг правой вперед; 5 – 8 - то же левой ногой (повторить 6 – 8 раз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И. п. – стоя на месте, движения согнутыми в локтях руками вперед – назад, сначала в медленном, затем в быстром темпе (2 – 4 серии с короткими паузами для отдыха, расслабляя мышцы рук в плечевом поясе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 И. п. – руки в стороны. 1 – мах левой ногой повыше, руки вперед, хлопок ладонями под ногой. 2 – шаг левой, руки в стороны; 3 – 4 - то же правой ногой (повторить 12 – 16 раз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 Прыжки на двух и одной ноге с продвижением вперед, положение рук произвольное (2 – 3 по 20 – 30 м, в паузах и после прыжков ходьба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6:04:00Z</dcterms:created>
  <dc:creator>8</dc:creator>
  <dc:description/>
  <cp:keywords/>
  <dc:language>en-US</dc:language>
  <cp:lastModifiedBy>1</cp:lastModifiedBy>
  <dcterms:modified xsi:type="dcterms:W3CDTF">2020-11-09T06:58:00Z</dcterms:modified>
  <cp:revision>3</cp:revision>
  <dc:subject/>
  <dc:title/>
</cp:coreProperties>
</file>