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ых мероприятий для проведения самостоятельной подгото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9.11.2020 г. по 14.11.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ера-преподавателя спортивной школы Кагиров Р.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для групп  БУ 5 года обучения</w:t>
      </w: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Разминк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Ходьба на мест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ег на мест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Бег с доставанием пятками ягодиц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овороты  и наклоны шеи вправо-влево вперед-назад.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ращение рук вперед-назад , разносторонне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Махи ногой вперед-назад  в стороны с (максимальной амплитудой)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вороты туловища вправо-влево с разведением ру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Наклоны туловища вперед без сгибания ног в коленном сустав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.Сидя</w:t>
      </w:r>
    </w:p>
    <w:p>
      <w:pPr>
        <w:pStyle w:val="Style15"/>
        <w:rPr/>
      </w:pPr>
      <w:r>
        <w:rPr>
          <w:b w:val="false"/>
          <w:sz w:val="28"/>
          <w:szCs w:val="28"/>
        </w:rPr>
        <w:t>10. Ноги разведены в стороны,  наклоны вперед к правой к середине к левой ноге  по 1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Упражнение (лотос)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Стоя ноги разведены в стороны; наклон туловища вперед 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Основ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я на выносливо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я имитационные   темп средний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. Бросок через спину вправо--влево по 30 раз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  Бросок боковая подсечка вправо-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. Бросок передней подножкой вправо-влево 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. Бросок зацепом вправо,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лючитель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е на расслаблени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тягивающие упражнения на гибкость</w:t>
      </w:r>
    </w:p>
    <w:p>
      <w:pPr>
        <w:pStyle w:val="Style15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Оценки за приемы; за что дают оценку 4 балла,2балла, 1балл.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. Правила борьбы самб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минка</w:t>
        <w:tab/>
        <w:t xml:space="preserve">                              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Ходьба на месте с высоким подниманием бедр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ег на месте  с ускорениями  6-10 се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Бег с доставанием пятками ягодиц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ыжки с поворотами на 180 (360) градусов, на двух ногах на одной ног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Махи ногой вперед-назад  в стороны с (максимальной амплитудой)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Повороты туловища вправо-влево с разведением ру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Вращение рук вперед-назад , разносторонне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Наклоны вперед без сгибания ног в коленном сустав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овороты  и наклоны шеи вправо-влево вперед-назад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Разминание кистей и пальцев рук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b w:val="false"/>
          <w:i/>
          <w:sz w:val="28"/>
          <w:szCs w:val="28"/>
        </w:rPr>
        <w:t>Основная часть</w:t>
        <w:tab/>
        <w:t xml:space="preserve">                                         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я имитационные   темп средний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. Бросок через спину вправо--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  Бросок боковая подсечк авправо-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. Бросок передней подножкой вправо-влево 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. Бросок зацепом вправо,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лючитель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е на расслаблени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тягивающие упражнения на гибко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Основные захваты и дистанции в самбо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-ра 100 уроков самбо стр 97-98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b w:val="false"/>
          <w:sz w:val="28"/>
          <w:szCs w:val="28"/>
        </w:rPr>
        <w:tab/>
        <w:t xml:space="preserve">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минк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Ходьба на месте с высоким подниманием бедр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ег на месте  с ускорениями  6-10 се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Бег с доставанием пятками ягодиц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ыжки с поворотами на 180 (360) градусов, на двух ногах на одной ног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Махи ногой вперед-назад  в стороны с (максимальной амплитудой)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Повороты туловища вправо-влево с разведением ру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Вращение рук вперед-назад , разносторонне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Наклоны вперед без сгибания ног в коленном сустав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овороты  и наклоны шеи вправо-влево вперед-назад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Разминание кистей и пальцев рук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снов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я имитационные   темп средний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. Бросок через спину вправо--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  Бросок боковая подсечк авправо-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. Бросок передней подножкой вправо-влево 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. Бросок зацепом вправо,влево по 30 раз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лючитель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е на расслаблени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тягивающие упражнения на гибко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Средства и методы развития выносливости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-ра  100 уроков самбо стр167 Чумаков Е.М. Физическая подготовка борц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минк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Ходьба на месте с высоким подниманием бедр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Бег на месте  с ускорениями  6-10 се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Бег с доставанием пятками ягодиц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ыжки с поворотами на 180 (360) градусов, на двух ногах на одной ног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Махи ногой вперед-назад  в стороны с (максимальной амплитудой)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Повороты туловища вправо-влево с разведением рук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Вращение рук вперед-назад , разносторонне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Наклоны вперед без сгибания ног в коленном сустав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овороты  и наклоны шеи вправо-влево вперед-назад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Разминание кистей и пальцев рук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Основная часть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Упражнения  с резиновым жгутом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гибание рук на бицепс   20 сек работа- 20 сек отдых 4 подхода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ых 2 мин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 Разгибание рук на трицепс из-за головы 20сек работа-20 сек отдых 4 подход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тдых 2 мин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Подьем рук через стороны  20сек работа-20 сек отдых 4 подход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тдых 2 мин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Приседания –стопы стоят на резине концы резины  в руках 20сек работа-20 сек отдых 4 подхода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лючительная ч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пражнение на расслабление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тягивающие упражнения на гибко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7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72"/>
      <w:szCs w:val="5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6:00Z</dcterms:created>
  <dc:creator>Admin</dc:creator>
  <dc:description/>
  <cp:keywords/>
  <dc:language>en-US</dc:language>
  <cp:lastModifiedBy>1</cp:lastModifiedBy>
  <cp:lastPrinted>2020-04-16T11:48:00Z</cp:lastPrinted>
  <dcterms:modified xsi:type="dcterms:W3CDTF">2020-11-12T10:31:00Z</dcterms:modified>
  <cp:revision>13</cp:revision>
  <dc:subject/>
  <dc:title/>
</cp:coreProperties>
</file>