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ых мероприятий для проведения самостоятельной подготов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ериод с 16.11.2020 г. по 30.11.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ера-преподавателя спортивной школы Кагиров Р.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для групп  БУ 5 года обучения</w:t>
      </w: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11.2020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6.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Разминание кистей и пальцев ру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передняя подножка  вправо-влево по 50 раз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ические упр (план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чик 1 мин-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что дают замечания  в борьбе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Бег на месте  3-5 минут с ускорениями  6-10 се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Разминание кистей и пальцев ру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одвороты на бросок подхват  вправо-влево по 50 раз. (имитационные упражнения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одвороты на бросок через бедро вправо-влево по 5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что дают предупреждения и сколько дается предупрежд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 3-5 минут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двороты на бросок передняя  подсечка  вправо-влево по4под- 50 раз (имитационные упражнения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двороты на бросок боковая подсечка  вправо-влево 4  под- 5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какие броски да оценку 4  балл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2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 3-5 минут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Вход на бросок  с захватом двух ног по 4под- 50 раз. (имитационные упражнения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Входы на мельницу  вправо-влево по 4под- 50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Падение вперед на руки (страховка вперед) 20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Приседание до прямого угла 50 раз –4 подход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Лежа поднимание туловища 50 раз-4 подхода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5Отжимание от пола 10 раз-5 подходов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6Подтягивание на турнике у кого есть 5подходов-5 раз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7Вис на перекладине руки согнуты на 90 град 1 мин-2 под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году и кем была создана борьба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20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3-5 минут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Подвороты на бросок передняя подножка  вправо-влево по 50 раз (имитационные упражнения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ческие упр (планка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чик 1 мин-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акие способы проведения соревнований (олимпийская, до двух поражений) Описат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Сгибание рук на бицепс         5 под -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  Разгибание рук на трицепс   5 походов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 Подьем рук через стороны  5 подх.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 Подьем  рук перед собой      5 под 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  Приседания –стопы стоят на резине концы резины  в руках  5 под 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 Подвороты с резиновым жгутом вправо-влево  150 вправо, 150 вл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травм в  борьбе прочит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2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Классический захват  правосторонний, левосторонний 100 раз +10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 Тяга рыбака  3 подхода 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 Разгиб рук быстро 3 подх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 Мормошение 3 под + 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.  Рывок одной рукой правой и левой рукой  100+100 раз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моконтроль – прочитать написать  основ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20-30.11.202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Махи на подхват- ноги связаны  100 правой ,100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Махи на подсечку  правой, левой ногой по 10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Лежа на спине ноги связаны между собой  резиной попеременный подъем но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ежа на животе ноги связаны между собой  резиной попеременный подъем но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тика борьбы : с сильным соперником, с слабым соперником/ с равным соперни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7:00Z</dcterms:created>
  <dc:creator>Admin</dc:creator>
  <dc:description/>
  <cp:keywords/>
  <dc:language>en-US</dc:language>
  <cp:lastModifiedBy>1</cp:lastModifiedBy>
  <dcterms:modified xsi:type="dcterms:W3CDTF">2020-11-19T05:57:00Z</dcterms:modified>
  <cp:revision>7</cp:revision>
  <dc:subject/>
  <dc:title/>
</cp:coreProperties>
</file>