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АМБО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лан заданий с 10.11.2020 по 12.11.2020 год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Группа СОГ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тренер-преподаватель Кагиров Р.Н</w:t>
      </w:r>
    </w:p>
    <w:tbl>
      <w:tblPr>
        <w:tblW w:w="15183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2"/>
        <w:gridCol w:w="934"/>
        <w:gridCol w:w="725"/>
        <w:gridCol w:w="976"/>
        <w:gridCol w:w="2710"/>
        <w:gridCol w:w="834"/>
        <w:gridCol w:w="725"/>
        <w:gridCol w:w="794"/>
        <w:gridCol w:w="2308"/>
        <w:gridCol w:w="850"/>
        <w:gridCol w:w="725"/>
        <w:gridCol w:w="851"/>
      </w:tblGrid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>
          <w:trHeight w:val="3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 + выпрыгива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 (разнож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жим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жим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жим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нимание туловищ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нимание туловищ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нимание туловищ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комбинации «бедро-проход в ног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броска «проход в ноги» (имитация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подхода к броску «бедро» (имитац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роски  в челночк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6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броска «бедро» (имитация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броска «проход в ноги» (имитация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и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.</w:t>
            </w:r>
          </w:p>
        </w:tc>
      </w:tr>
    </w:tbl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лан заданий с 17.11.2020 по 19.11.2020 год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1553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7"/>
        <w:gridCol w:w="892"/>
        <w:gridCol w:w="787"/>
        <w:gridCol w:w="1059"/>
        <w:gridCol w:w="2263"/>
        <w:gridCol w:w="846"/>
        <w:gridCol w:w="787"/>
        <w:gridCol w:w="794"/>
        <w:gridCol w:w="2392"/>
        <w:gridCol w:w="889"/>
        <w:gridCol w:w="861"/>
        <w:gridCol w:w="862"/>
      </w:tblGrid>
      <w:tr>
        <w:trPr>
          <w:trHeight w:val="2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ех бросков в шаге в челночке (в стойке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шага с броском (на каждый шаг) в стойк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роски  в челночке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4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ех защитных действий в шаге + в челночке (в стойке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контрброска «проход в ноги-бедро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роски в разношке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бросков + уход в сторону с контрброском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броска «бедро» на обе сторон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рыгивание с броско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«Контрброс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прямых бросков впере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комбинации «бедро-проход в ноги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6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одхода к броску « проход в ноги»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 + выпрыги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бросков+ уход в сторону с контрброско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ой с тенью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ловой комплекс в 5 упражнени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данных бросков на обе сторон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3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ерп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6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4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ин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</w:tbl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100" w:after="1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7:00Z</dcterms:created>
  <dc:creator>admin</dc:creator>
  <dc:description/>
  <cp:keywords/>
  <dc:language>en-US</dc:language>
  <cp:lastModifiedBy>1</cp:lastModifiedBy>
  <cp:lastPrinted>2020-03-23T16:34:00Z</cp:lastPrinted>
  <dcterms:modified xsi:type="dcterms:W3CDTF">2020-11-11T05:44:00Z</dcterms:modified>
  <cp:revision>5</cp:revision>
  <dc:subject/>
  <dc:title/>
</cp:coreProperties>
</file>