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тренировок для воспитанников отделения «Футбол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СОГ в период с 02.11.2020 по 06.11.2020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– Максимов Эдуард Петрович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highlight w:val="white"/>
          <w:lang w:eastAsia="ru-RU"/>
        </w:rPr>
        <w:t>Общеразвивающие упражнения без предм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6"/>
          <w:szCs w:val="36"/>
          <w:highlight w:val="white"/>
          <w:lang w:val="en-US" w:eastAsia="ru-RU"/>
        </w:rPr>
      </w:pPr>
      <w:r>
        <w:rPr>
          <w:rFonts w:cs="Calibri" w:ascii="Times New Roman" w:hAnsi="Times New Roman"/>
          <w:b/>
          <w:bCs/>
          <w:color w:val="000000"/>
          <w:sz w:val="36"/>
          <w:szCs w:val="36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533400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  <w:lang w:eastAsia="ru-RU"/>
        </w:rPr>
        <w:t>Упражнения для мышц шеи: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>- наклоны, повороты головы в различных направлениях- 5 ра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  <w:lang w:eastAsia="ru-RU"/>
        </w:rPr>
        <w:t>Упражнения для рук и плечевого поя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>сгибания и разгибания рук – 10 раз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 xml:space="preserve">- вращения рук согнутых в логтях вперед и назад – 10 раз,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 xml:space="preserve">- махи руками вперед и назад, вместе и по очереди – 10 раз,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>- рывки руками с поворотами туловища вправо и влево – 10 раз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>- Упражнения выполняются на месте и в дви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  <w:lang w:eastAsia="ru-RU"/>
        </w:rPr>
        <w:t>Упражнения для туловища: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>упражнения на формирование правильной осанки; в различных исходных положениях — наклоны, повороты туловища; в положении лежа — поднимание и опускание ног, круговые движения одной и обеих ног, поднимание и опускание туловища - 2 подхода по 10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  <w:lang w:eastAsia="ru-RU"/>
        </w:rPr>
        <w:t>Упражнения для ног: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>различные маховые движения ног, приседания на обеих и на одной ноге, выпады, выпады с дополнительными пружинящими движениями – 3 подхода по 10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  <w:lang w:eastAsia="ru-RU"/>
        </w:rPr>
        <w:t>Упражнения с предме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  <w:lang w:eastAsia="ru-RU"/>
        </w:rPr>
        <w:t>Упражнения с короткой и длинной скакалкой: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>на одной и обеих ногах прыжки с вращением скакалки вперед, назад; прыжки с поворотами, прыжки в приседе и полуприседе, прыжки с продвижением шагом и бе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  <w:lang w:eastAsia="ru-RU"/>
        </w:rPr>
        <w:t>Акробатические упраж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  <w:t>Кувырки (вперед, назад и в стороны) в группировке, «полушпагат»; полет-кувырок вперед с места и с разбега, перевороты (в стороны и впере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стория развития Российского футбола и чемпионата мира по футболу в России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ВРЕМЯ ИНДИВИДУАЛЬНОЙ ТРЕНИРОВКИ 40 МИНУТ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следует выполнять три раза в неделю (вторник, среда, пятница)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0:00Z</dcterms:created>
  <dc:creator>Home</dc:creator>
  <dc:description/>
  <cp:keywords/>
  <dc:language>en-US</dc:language>
  <cp:lastModifiedBy>1</cp:lastModifiedBy>
  <dcterms:modified xsi:type="dcterms:W3CDTF">2020-10-27T06:40:00Z</dcterms:modified>
  <cp:revision>4</cp:revision>
  <dc:subject/>
  <dc:title>ПЛАН</dc:title>
</cp:coreProperties>
</file>