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тренировок для воспитанников отделения «Фут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СОГ в период с 09.11.2020 по 13.11.2020 г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– Максимов Эдуард Петрович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Индивидуальная тренировка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1. По технико-тактической подготовке: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обучение индивидуальным действиям в атаке при игре 1х1 на фланге «прием – ведение – передача»;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совершенствование функций разыгрывающего игрок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отработка связки ТТД «освобождение от опеки — прием мяча — ведение — передача — улучшение позиции»;</w:t>
        <w:br/>
        <w:t>б) отработка связки ТТД «рывок — выход на позицию для игры в «стенку» — получение мяча и в одно касание пас мяча партнеру для удара по воротам — рывок на добивание»;</w:t>
        <w:br/>
        <w:t>в) повышение двигательной активности и снижение процента брака;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) совершенствование действий в завершающей стадии атак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совершенствование связки ТТД «выбор позиции — старт — удар в ворота головой с преодолением противодействия соперника — добивание»;</w:t>
        <w:br/>
        <w:t>б) совершенствование связки ТТД «выбор позиции — рывок на опережение соперника — удар в ворота — добивание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2. По технической подготовк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а) закрепление техники ведения мяча внешней частью подъема;</w:t>
        <w:br/>
        <w:t>б) совершенствование техники передвижения мелкими шагами;</w:t>
        <w:br/>
        <w:t>в) совершенствование техники передачи мяча внутренней стороной стопы;</w:t>
        <w:br/>
        <w:t>г) совершенствование техники передачи мяча на короткую и среднею дистанции;</w:t>
        <w:br/>
        <w:t>д) совершенствование ударов по воротам с дальней дистанции;</w:t>
        <w:br/>
        <w:t>е) совершенствование удара в ворота после рывка с мячом;</w:t>
        <w:br/>
        <w:t>ж) совершенствование удара в ворота после розыгрыша стандартных положений;</w:t>
        <w:br/>
        <w:t>з) совершенствование нацеленных передач при угловых, свободных, штрафных ударах;</w:t>
        <w:br/>
        <w:t>и) совершенствование ударов по воротам с короткой дистанции после прострелов в условиях скученности перед ворот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3. По физической подготовк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развитие координационных способностей;</w:t>
        <w:br/>
        <w:t>а) повышение двигательной активности в матчах;</w:t>
        <w:br/>
        <w:t>б) увеличение суммарного метража рывков и ускорений до 2000 м;</w:t>
        <w:br/>
        <w:t>в) повышение скоростной вынослив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4. По морально-волевой подготовк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увеличение количества единоборств за мяч на половине поля соперника;</w:t>
        <w:br/>
        <w:t>б) повышение эффективности игры против персональной опеки;</w:t>
        <w:br/>
        <w:t>в) повышение надежности и эффективности ТТД в играх на поле соперника.</w:t>
      </w:r>
    </w:p>
    <w:p>
      <w:pPr>
        <w:pStyle w:val="Style15"/>
        <w:shd w:fill="FFFFFF" w:val="clear"/>
        <w:spacing w:before="0" w:after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дующим этапом планирования индивидуальной тренировки футболиста является разработка тренировочных заданий по конкретным разделам индивидуального плана. Тренировочные задания должны содержать набор упражнений с повышающейся степенью сложности самих ТТД и условий их выполнения, в том числе характера противодействия, постепенного увеличения дефицита времени и пространства. При этом должна четко выдерживаться тенденция максимального приближения предлагаемых футболисту тренировочных заданий к игровым условиям реальных матчей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пределяя цели и задачи индивидуальной тренировки, нужно помнить, что это одно из важных звеньев системы подготовки футболистов в целом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ВРЕМЯ ИНДИВИДУАЛЬНОЙ ТРЕНИРОВКИ 40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следует выполнять три раза в неделю (понедельник, среда, четверг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51:00Z</dcterms:created>
  <dc:creator>Home</dc:creator>
  <dc:description/>
  <cp:keywords/>
  <dc:language>en-US</dc:language>
  <cp:lastModifiedBy>1</cp:lastModifiedBy>
  <dcterms:modified xsi:type="dcterms:W3CDTF">2020-11-09T04:38:00Z</dcterms:modified>
  <cp:revision>5</cp:revision>
  <dc:subject/>
  <dc:title>ПЛАН</dc:title>
</cp:coreProperties>
</file>