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индивидуальной подготовки спортсме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нера- преподавателя Суркова Н.А.</w:t>
      </w:r>
      <w:r>
        <w:rPr>
          <w:rFonts w:cs="Times New Roman" w:ascii="Times New Roman" w:hAnsi="Times New Roman"/>
          <w:b/>
          <w:sz w:val="36"/>
          <w:szCs w:val="36"/>
        </w:rPr>
        <w:t xml:space="preserve"> волейбол девушки ( 26.10-30.10.20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, СФ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методические указания</w:t>
            </w:r>
          </w:p>
        </w:tc>
      </w:tr>
      <w:tr>
        <w:trPr>
          <w:trHeight w:val="58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мышц рук и плечевого пояса, мышц туловища и шеи, мышц ног и таз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: челночный бег, перемещение приставным шагом, перемещения спиной вперёд. 10 мин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 Изучение д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оении и функциях организма человека. Изучени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домашних условиях с максимальной осторож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есса: поднимание туловища 3 подхода по 30 раз, лёжа на спине поднимание ног 3 подхода по 20 раз, упражнение «планка» 3 подхода по 1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: подбросы мяча снизу двумя руками, над головой сверху двумя руками.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падающего удара с доставанием до люстры 3 подхода по 2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5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ерхней передачи с перемещением,3 мин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и и функциях организма человека. Влияние физических упражнений на организм челове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мортизатора с 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амортизаторами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ижней передачи стоя у стены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3 подхода по 10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верху сидя с изменением высоты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3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идя над собой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Подготовить рисунок на тему: «Пляжный волейбол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постановкой рук при передаче сверх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лёжа 2 ми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дметы высотой 50 см. 3 подхода по 2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 изменением высоты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низу у стены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индивидуальной подготовки спортсмен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нера- преподавателя Суркова Н.А.</w:t>
      </w:r>
      <w:r>
        <w:rPr>
          <w:rFonts w:cs="Times New Roman" w:ascii="Times New Roman" w:hAnsi="Times New Roman"/>
          <w:b/>
          <w:sz w:val="36"/>
          <w:szCs w:val="36"/>
        </w:rPr>
        <w:t xml:space="preserve">  ( 02.11-06.11.</w:t>
      </w:r>
      <w:r>
        <w:rPr/>
        <w:t>20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, СФ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методические указания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5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ерхней передачи с перемещением,3 мин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о строении и функциях организма человека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мортизатора с 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амортизаторами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ижней передачи стоя у стены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3 подхода по 10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верху сидя с изменением высоты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3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идя над собой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человека. Самостоятельное изучени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постановкой рук при передаче сверху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лёжа 2 ми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дметы высотой 50 см. 3 подхода по 2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 изменением высоты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низу у стены 5 ми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мышц рук и плечевого пояса, мышц туловища и шеи, мышц ног и таза10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: челночный бег, перемещение приставным шагом, перемещения спиной вперёд. 10 мин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Подготовить рисунок на тему: «Пляжный волейбол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,применив свою фантаз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есса: поднимание туловища 3подхода по 30 раз, лёжа на спине поднимание ног 3 подхода по 20 раз, упражнение «планка» 3 подхода по 1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: подбросы мяча снизу двумя руками, над головой сверху двумя руками.10мин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падающего удара с доставанием до люстры 3 подхода по 20 раз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индивидуальной подготовки спортсмен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нера- преподавателя Суркова Н.А.</w:t>
      </w:r>
      <w:r>
        <w:rPr>
          <w:rFonts w:cs="Times New Roman" w:ascii="Times New Roman" w:hAnsi="Times New Roman"/>
          <w:b/>
          <w:sz w:val="36"/>
          <w:szCs w:val="36"/>
        </w:rPr>
        <w:t xml:space="preserve">  ( 09.11-13.11</w:t>
      </w:r>
      <w:r>
        <w:rPr/>
        <w:t>.20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, СФ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методические указания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3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идя над собой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человека. Самостоятельное изучени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постановкой рук при передаче сверху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5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лёжа 2 ми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дметы высотой 50 см. 3 подхода по 2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 изменением высоты 2 мин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низу у стены 5 ми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антелями: наклоны, повороты, поднимания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ерхней передачи с перемещением,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врачебный контроль и самоконтроль. Изучени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ожно заменить на бутылочки, наполненные пес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верх с места, в длину с места, через предметы, с подтягиванием коленей к груди по 3 подхода  по 20 р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ижней передачи стоя у стены 3 мин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д собой сверху сидя с изменением высоты 10 мин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0:00Z</dcterms:created>
  <dc:creator>ДЮСШ</dc:creator>
  <dc:description/>
  <cp:keywords/>
  <dc:language>en-US</dc:language>
  <cp:lastModifiedBy>Admin</cp:lastModifiedBy>
  <cp:lastPrinted>2020-03-27T10:52:00Z</cp:lastPrinted>
  <dcterms:modified xsi:type="dcterms:W3CDTF">2020-10-26T14:33:00Z</dcterms:modified>
  <cp:revision>6</cp:revision>
  <dc:subject/>
  <dc:title/>
</cp:coreProperties>
</file>